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no dio contestación a la demanda, por lo tanto no hizo valer causal de improcedencia alguna y estimando de autos que no se actualiza ninguna de las previstas en el citado artículo 261, se procede al estudio de los conceptos de impugnación esgrimidos en la demanda.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circular a 84 km/h en tramo señalado de 60 k/h como máximo”; </w:t>
      </w:r>
      <w:r>
        <w:rPr>
          <w:rFonts w:cs="Arial Narrow" w:ascii="Arial Narrow" w:hAnsi="Arial Narrow"/>
          <w:sz w:val="27"/>
          <w:szCs w:val="27"/>
        </w:rPr>
        <w:t xml:space="preserve">agregando en párrafos posteriores, </w:t>
      </w:r>
      <w:r>
        <w:rPr>
          <w:rFonts w:cs="Arial Narrow" w:ascii="Arial Narrow" w:hAnsi="Arial Narrow"/>
          <w:i/>
          <w:sz w:val="27"/>
          <w:szCs w:val="27"/>
        </w:rPr>
        <w:t>“vehículo detenido en operativo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aduce en lo esencial que como parte de su malograda motivación la demandada asentó: </w:t>
      </w:r>
      <w:r>
        <w:rPr>
          <w:rFonts w:cs="Arial Narrow" w:ascii="Arial Narrow" w:hAnsi="Arial Narrow"/>
          <w:i/>
          <w:sz w:val="27"/>
          <w:szCs w:val="27"/>
        </w:rPr>
        <w:t>“…en un tramo señalado de 60 k/h…”</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a qué velocidad se permite conducir vehículo de motor en dicha zona), la demandada no establece palabra alguna que dé la ubicación exacta y precisa de algún señalamiento vial oficial que indicase en su caso, que la velocidad a la que se debe circular en ese tramo en donde acontecieron los hechos es de 60 kilómetros por hora y que se dice no fue respetada por el impetrante, es decir, la demandada es omisa en señalar un dato que resulta fundamental para determinar si se violó o no con el actuar lo que pudiese estar establecido en el supuesto señalamiento vial oficial. En tanto, a la autoridad se le tuvo por contestando la demanda fuera del términ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circular a 84 k/h en tramo señalado de 60 k/h como máximo” (sic), </w:t>
      </w:r>
      <w:r>
        <w:rPr>
          <w:rFonts w:cs="Arial Narrow" w:ascii="Arial Narrow" w:hAnsi="Arial Narrow"/>
          <w:sz w:val="27"/>
          <w:szCs w:val="27"/>
        </w:rPr>
        <w:t>posteriormente expresa:</w:t>
      </w:r>
      <w:r>
        <w:rPr>
          <w:rFonts w:cs="Arial Narrow" w:ascii="Arial Narrow" w:hAnsi="Arial Narrow"/>
          <w:i/>
          <w:sz w:val="27"/>
          <w:szCs w:val="27"/>
        </w:rPr>
        <w:t xml:space="preserve"> “vehículo detenido en operativo radar”</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el señalamiento oficial de tránsito y que el vehículo se detuvo por operativo radar, pero es el caso que no expresa las características del dispositivo utilizado, que permitan determinar que ese aparato, sistema o dispositivo tecnológico es el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establecer la velocidad mencionada en el acta de infracción combatida; ni tampoco expresa el carril del Boulevard Juan Alonso de Torres, sobre el que circulaba el vehículo que nos ocupa, ni cuál fue el tramo que circuló excediendo la velocidad; por otro lado, tampoco se expresa la ubicación del señalamiento vial oficial que indica el límite de velocidad permitido en la zona donde acontecieron los hechos, por lo que se desconoce la ubicación exacta del señalamiento oficial de tránsito que establece el límite de velocidad permitido, pues no se sabe si no existe, o bien, se encuentra ubicado a un costado o marcado sobre el piso del Boulevard Juan Alonso de Torres, además no establece el tramo de la referida vialidad sobre el que supuestamente circuló el pluricitado vehículo excediendo el límite de velocidad permitido; por ello, lo expresado en el acta de infracción, resulta insuficiente para aseverar que el conductor del referido vehículo, circuló a 84 ochenta y cuatro kilómetros por hora en un tramo de 60 sesenta kilómetros por hora como máxim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59:00Z</dcterms:created>
  <dc:creator>usuario</dc:creator>
  <dc:description/>
  <cp:keywords/>
  <dc:language>en-US</dc:language>
  <cp:lastModifiedBy>Teresa</cp:lastModifiedBy>
  <cp:lastPrinted>2016-05-31T14:39:00Z</cp:lastPrinted>
  <dcterms:modified xsi:type="dcterms:W3CDTF">2016-06-29T14:35:00Z</dcterms:modified>
  <cp:revision>8</cp:revision>
  <dc:subject/>
  <dc:title/>
</cp:coreProperties>
</file>